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0" w:after="0"/>
        <w:ind w:left="90" w:right="5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77000" cy="28194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440" w:before="0" w:after="0"/>
        <w:ind w:left="90" w:right="560" w:hanging="0"/>
        <w:jc w:val="center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0" w:after="0"/>
        <w:ind w:left="90" w:right="560" w:hanging="0"/>
        <w:jc w:val="center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drawing>
          <wp:inline distT="0" distB="0" distL="0" distR="0">
            <wp:extent cx="6197600" cy="41529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480" w:before="0" w:after="0"/>
        <w:ind w:left="90" w:right="56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eneral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is available as an Application and as a Desk Accessory. 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provides a table which will display all the characters and their decimal and hexadecimal equivalents. It also provides a quick method to find the whereabouts of specific or unusual characters.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itially written as an ASCII to character table programming aid, the font scanning was added to quickly view all fonts and their characters.  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Key Caps DA allows you to find what key to press for a given character but does scale and distort, or crop larger font sizes.  I use them both.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peration</w:t>
      </w:r>
      <w:r>
        <w:br w:type="page"/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ages can be scrolled and the fonts scanned either clicking on the buttons or using the arrow keys.  Holding the shift key and clicking or pressing a cursor key will will jump four pages or ten font numbers.  Should that font number be vacant, the next available font will be displayed. 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>*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he application version will only display fonts installed in the system file and in a Suitcase folder.  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>*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xcept when using Multifinder, the DA version will display the system fonts, the Suitcase fonts and application internal fonts. 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creen Position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th versions of ASCII-Char store the location on the screen so that next time they are opened, they will appear where you left them. The DA version must have been used, a button clicked, in order for it to remember a new location. </w:t>
        <w:tab/>
        <w:t>Quitting them with their window partially outside the desktop will cause them to come up next time in an upper left default location.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nt Size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12 point exists, the font characters will be displayed in that size.  The one exception to this is the application font (Geneva , font 1) which is displayed in 9 point.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smallest size of a font is greater then 16 point, sixteen characters will be displayed on each page.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or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able will be in color if available. The color can be toggled on &amp; off by clicking on the word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‘scroll’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emory Siz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multifinder, the Application Memory Size defaults to 256k. This can be reduced to 50k where memory in tight.  Select the ASCII-Char icon, then select Get Info from the File menu and change the value.  With the Application Memory Size reduced, the page drawing will become rather slow. 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ultifinder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running Multifinder and with limited in DA slots, the application may be a better choice. 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only will it be as accessible as a DA,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is multifinder friendly.  When running as the foreground application, it will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teal time from any background programs other than when a button is clicked.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Desk Accessories steal time even just sitting idle.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in LightSpeed C by Jim Leitch, Toronto, Canada.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 70416,1532     Phone 416 498 0828  </w:t>
      </w:r>
      <w:r>
        <w:rPr>
          <w:rFonts w:eastAsia="Geneva" w:cs="Geneva" w:ascii="Geneva" w:hAnsi="Geneva"/>
          <w:color w:val="000000"/>
          <w:sz w:val="18"/>
          <w:szCs w:val="18"/>
        </w:rPr>
        <w:t>(There most of the time except in the summer.)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20" w:before="0" w:after="0"/>
        <w:ind w:left="180" w:right="74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280" w:right="240" w:gutter="0" w:header="0" w:top="2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ourier">
    <w:altName w:val="Courier New"/>
    <w:charset w:val="01"/>
    <w:family w:val="auto"/>
    <w:pitch w:val="default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